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/>
          <w:b/>
          <w:color w:val="333333"/>
          <w:shd w:fill="FFFFFF" w:val="clear"/>
        </w:rPr>
        <w:t>St Clements Primary School – Governor Membership Business Interes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6"/>
        <w:gridCol w:w="1156"/>
        <w:gridCol w:w="1793"/>
        <w:gridCol w:w="1310"/>
        <w:gridCol w:w="1464"/>
        <w:gridCol w:w="2728"/>
        <w:gridCol w:w="2514"/>
        <w:gridCol w:w="1856"/>
      </w:tblGrid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Jane Park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d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/A (Ex-of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pil Premium / SEND / Designated Safeguarding Le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 Governor 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ton school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anor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Co-op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appointed Co-opted Sept 2022 – Sept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air of Governing Bo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umeracy/wider curricul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 Ward – sister in l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3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ith Skelt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ochial Church Counc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18/06/2018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18/06/20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ending renewal by PC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Worship &amp; Church School Lead/SIAMs and 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Headteacher of TL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chester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Ask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8/09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8/09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June 2021 – June 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anessa Nich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Staf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tart – 26/03/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nd – 26/03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Reappointed 27/03/21 </w:t>
            </w:r>
            <w:r>
              <w:rPr>
                <w:rFonts w:cs="Arial"/>
              </w:rPr>
              <w:t>– 25/6 March 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ly Po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/06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/06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elected 04.10.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signed Feb 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ild Protection / PREV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GMP/Immigration enforcement – Privy to intelligence regarding staff and pupil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ci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02/03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1/03/2019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25.03.19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4.03.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ce Chair of Finance &amp; Resources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LAC/Literacy/MAG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r in Law is Chair of Governing Bo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 Da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2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6/02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ppointe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2/21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6/02/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 Chair of Governing Bo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of Finance &amp; Resour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remises/H &amp; S/Website compliance/PPG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– members of Schools Finance For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 Mullane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4.10.19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ship and Church Schoo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ocese of Manchester/Minister at St Clements Chur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vernors who have served within the last 12 months and are no longer a governor at St Clements C of E Primary School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14"/>
        <w:gridCol w:w="1155"/>
        <w:gridCol w:w="2197"/>
        <w:gridCol w:w="1296"/>
        <w:gridCol w:w="1462"/>
        <w:gridCol w:w="1094"/>
        <w:gridCol w:w="1658"/>
        <w:gridCol w:w="2510"/>
        <w:gridCol w:w="1612"/>
      </w:tblGrid>
      <w:tr>
        <w:trPr>
          <w:trHeight w:val="12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 Lin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oe Mack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ochial Church Counc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3/03/2015 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2/03/201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25.03.19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.03.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signed 22.02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Y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Gifted &amp; Talented /Litera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mas Ndimu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4/02/19 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3/02/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signed 18.02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and Resourc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Y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llian Barra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/06/19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/05/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signed 2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ep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vernor Training/Wider Curriculum/High Aspira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7630" cy="638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5" t="15527" r="2014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 Clements CofE Primary School GIAS AND Governor Business Interest April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8:00Z</dcterms:created>
  <dc:creator>paula foster</dc:creator>
  <dc:description/>
  <cp:keywords/>
  <dc:language>en-US</dc:language>
  <cp:lastModifiedBy>Zoe Law</cp:lastModifiedBy>
  <cp:lastPrinted>2018-10-15T10:37:00Z</cp:lastPrinted>
  <dcterms:modified xsi:type="dcterms:W3CDTF">2022-04-20T12:28:00Z</dcterms:modified>
  <cp:revision>2</cp:revision>
  <dc:subject/>
  <dc:title/>
</cp:coreProperties>
</file>