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5252720</wp:posOffset>
                </wp:positionV>
                <wp:extent cx="1983105" cy="1518920"/>
                <wp:effectExtent l="5715" t="5080" r="5080" b="571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51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isits and Visi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ring welly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yellow" stroked="t" o:allowincell="f" style="position:absolute;margin-left:531pt;margin-top:413.6pt;width:156.1pt;height:1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isits and Visito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ring welly wal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lang w:val="en-US" w:eastAsia="en-US"/>
        </w:rPr>
        <w:t xml:space="preserve">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102870</wp:posOffset>
                </wp:positionV>
                <wp:extent cx="2505075" cy="102679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2679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y shop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y museum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97.25pt;height:80.85pt;mso-wrap-distance-left:9.05pt;mso-wrap-distance-right:9.05pt;mso-wrap-distance-top:0pt;mso-wrap-distance-bottom:0pt;margin-top:-8.1pt;mso-position-vertical-relative:text;margin-left:-58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le Pl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y shop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y museum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-815340</wp:posOffset>
                </wp:positionV>
                <wp:extent cx="4543425" cy="6381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38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opic: Toys (materials and the pa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ummer 1 2025 (Recep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7.75pt;height:50.25pt;mso-wrap-distance-left:9.05pt;mso-wrap-distance-right:9.05pt;mso-wrap-distance-top:0pt;mso-wrap-distance-bottom:0pt;margin-top:-64.2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opic: Toys (materials and the pas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ummer 1 2025 (Receptio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1275</wp:posOffset>
                </wp:positionH>
                <wp:positionV relativeFrom="paragraph">
                  <wp:posOffset>-97155</wp:posOffset>
                </wp:positionV>
                <wp:extent cx="2548890" cy="222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2440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rsonal, Social and Emotional Development (self-regulation, managing self, building relationship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ristian Values- Faith and Lov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ink Equal- books, lessons and home learning on values, morals and building social and emotional intellige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ndfuln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00.7pt;height:175.15pt;mso-wrap-distance-left:9.05pt;mso-wrap-distance-right:9.05pt;mso-wrap-distance-top:0pt;mso-wrap-distance-bottom:0pt;margin-top:-7.65pt;mso-position-vertical-relative:text;margin-left:503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rsonal, Social and Emotional Development (self-regulation, managing self, building relationship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ristian Values- Faith and Lov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ink Equal- books, lessons and home learning on values, morals and building social and emotional intellige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ndfulne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0</wp:posOffset>
                </wp:positionH>
                <wp:positionV relativeFrom="paragraph">
                  <wp:posOffset>1000125</wp:posOffset>
                </wp:positionV>
                <wp:extent cx="2597150" cy="2686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68605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hysical Development (fine motor and gross motor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tinue to develop balance, agility, strength and co-ordin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all skill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ing, handling and transporting equipment safel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e motor development and letter form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tdoor play- managing risk/safet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ygiene and Health- hand washing, teeth clean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204.5pt;height:211.5pt;mso-wrap-distance-left:9.05pt;mso-wrap-distance-right:9.05pt;mso-wrap-distance-top:0pt;mso-wrap-distance-bottom:0pt;margin-top:78.75pt;mso-position-vertical-relative:text;margin-left:-57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hysical Development (fine motor and gross motor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tinue to develop balance, agility, strength and co-ordina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Ball skill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ing, handling and transporting equipment safel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ne motor development and letter form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tdoor play- managing risk/safet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ygiene and Health- hand washing, teeth clea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010</wp:posOffset>
                </wp:positionH>
                <wp:positionV relativeFrom="paragraph">
                  <wp:posOffset>3796030</wp:posOffset>
                </wp:positionV>
                <wp:extent cx="2766695" cy="2938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93814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xpressive Arts and Design (exploring and using media and materials, being imaginativ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cus on sculpture e.g. junk modelling, plasticine and cla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about famous sculptors and sculptur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sic Expr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dependent use of our creative are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mall world and role pla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bserving, discussing and recreating a range of dance styl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7.85pt;height:231.35pt;mso-wrap-distance-left:9.05pt;mso-wrap-distance-right:9.05pt;mso-wrap-distance-top:0pt;mso-wrap-distance-bottom:0pt;margin-top:298.9pt;mso-position-vertical-relative:text;margin-left:-66.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xpressive Arts and Design (exploring and using media and materials, being imaginative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cus on sculpture e.g. junk modelling, plasticine and cla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about famous sculptors and sculptur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sic Expre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dependent use of our creative are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mall world and role pla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bserving, discussing and recreating a range of dance styl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2155825</wp:posOffset>
                </wp:positionV>
                <wp:extent cx="3394710" cy="3077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07784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iteracy (reading, writing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ories about toys e.g. Lost in the Toy Museum, Stanley’s Stick, I Love You Blue Kangaroo and Toys in Spa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cus authors- David Lucas and John Hegle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n- fiction texts about toys/materia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ily phonics session- Phase 4 letters and sounds and Phase 3 letters and soun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ided and supported writing sessions- sentence building using new vocabulary/simple punctu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opportunities through role play, writing challenge and phonics challeng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ided reading sess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ided and supported writing sessions using FANTASTICS writing lenses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267.3pt;height:242.35pt;mso-wrap-distance-left:9.05pt;mso-wrap-distance-right:9.05pt;mso-wrap-distance-top:0pt;mso-wrap-distance-bottom:0pt;margin-top:169.75pt;mso-position-vertical-relative:text;margin-left:160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iteracy (reading, writing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ories about toys e.g. Lost in the Toy Museum, Stanley’s Stick, I Love You Blue Kangaroo and Toys in Spa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cus authors- David Lucas and John Hegle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n- fiction texts about toys/material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ily phonics session- Phase 4 letters and sounds and Phase 3 letters and soun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uided and supported writing sessions- sentence building using new vocabulary/simple punctu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opportunities through role play, writing challenge and phonics challeng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uided reading sess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uided and supported writing sessions using FANTASTICS writing lenses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055</wp:posOffset>
                </wp:positionH>
                <wp:positionV relativeFrom="paragraph">
                  <wp:posOffset>2195830</wp:posOffset>
                </wp:positionV>
                <wp:extent cx="3343275" cy="2793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7933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derstanding the World (The past, people, culture and communities, the natural worl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rting and grouping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oring how materials can have different properties and us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vestigation- magnetic and non-magnetic materia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ys/homes and schools in the past and now- materials u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ather, seasons and seasonal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pr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- stories about Jesus and learning about Judaism and the festival of Pass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uting- iPads, beebots and remote-control cars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63.25pt;height:219.95pt;mso-wrap-distance-left:9.05pt;mso-wrap-distance-right:9.05pt;mso-wrap-distance-top:0pt;mso-wrap-distance-bottom:0pt;margin-top:172.9pt;mso-position-vertical-relative:text;margin-left:434.6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derstanding the World (The past, people, culture and communities, the natural worl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rting and grouping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oring how materials can have different properties and us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vestigation- magnetic and non-magnetic material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ys/homes and schools in the past and now- materials u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ather, seasons and seasonal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pr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- stories about Jesus and learning about Judaism and the festival of Pass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uting- iPads, beebots and remote-control cars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5307965</wp:posOffset>
                </wp:positionV>
                <wp:extent cx="4265295" cy="1426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42621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ematics (numbers, numerical pattern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troducing zer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paring and ordering numbers to 20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omparing mass and capacity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xploring shape compositions and tangram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btraction within 10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Numerical pattern e.g. even and odd number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stering Number- subitising and comparing quant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35.85pt;height:112.3pt;mso-wrap-distance-left:9.05pt;mso-wrap-distance-right:9.05pt;mso-wrap-distance-top:0pt;mso-wrap-distance-bottom:0pt;margin-top:417.95pt;mso-position-vertical-relative:text;margin-left:160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ematics (numbers, numerical pattern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ntroducing zer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paring and ordering numbers to 20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omparing mass and capacity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xploring shape compositions and tangram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ubtraction within 10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Numerical pattern e.g. even and odd number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stering Number- subitising and comparing quant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-148590</wp:posOffset>
                </wp:positionV>
                <wp:extent cx="4095750" cy="2266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26695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mmunication and Language (listening and attention, understanding and speaking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ided talk sessions- Talk about our toys, the weather, what we did during the weekend and celebra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 and listen to a range of poems, songs and rhym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gin to listen and talk about knowledge and vocabulary found in non-fiction tex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gin to speak about ideas, events and thoughts in well- formed sentences using connectiv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ocabulary development, exploring new words and word collect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322.5pt;height:178.5pt;mso-wrap-distance-left:9.05pt;mso-wrap-distance-right:9.05pt;mso-wrap-distance-top:0pt;mso-wrap-distance-bottom:0pt;margin-top:-11.7pt;mso-position-vertical-relative:text;margin-left:162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mmunication and Language (listening and attention, understanding and speaking)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uided talk sessions- Talk about our toys, the weather, what we did during the weekend and celebra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 and listen to a range of poems, songs and rhym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gin to listen and talk about knowledge and vocabulary found in non-fiction tex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gin to speak about ideas, events and thoughts in well- formed sentences using connectiv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ocabulary development, exploring new words and word collecting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6:00Z</dcterms:created>
  <dc:creator>thompson</dc:creator>
  <dc:description/>
  <cp:keywords/>
  <dc:language>en-US</dc:language>
  <cp:lastModifiedBy>Rebecca Renshaw</cp:lastModifiedBy>
  <dcterms:modified xsi:type="dcterms:W3CDTF">2025-03-31T13:16:00Z</dcterms:modified>
  <cp:revision>2</cp:revision>
  <dc:subject/>
  <dc:title/>
</cp:coreProperties>
</file>