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664845</wp:posOffset>
                </wp:positionV>
                <wp:extent cx="9236075" cy="569595"/>
                <wp:effectExtent l="52705" t="52705" r="5270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6160" cy="569520"/>
                        </a:xfrm>
                        <a:prstGeom prst="rect">
                          <a:avLst/>
                        </a:prstGeom>
                        <a:noFill/>
                        <a:ln w="104760">
                          <a:solidFill>
                            <a:srgbClr val="ff006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9pt;margin-top:-52.35pt;width:727.2pt;height:44.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0066" weight="104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4600</wp:posOffset>
                </wp:positionH>
                <wp:positionV relativeFrom="paragraph">
                  <wp:posOffset>55245</wp:posOffset>
                </wp:positionV>
                <wp:extent cx="2543175" cy="207073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2070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4.35pt;width:200.2pt;height:163pt;mso-wrap-style:none;v-text-anchor:middle">
                <v:fill o:detectmouseclick="t" on="false"/>
                <v:stroke color="#9cc2e5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7150" distR="49530" simplePos="0" locked="0" layoutInCell="0" allowOverlap="1" relativeHeight="3">
                <wp:simplePos x="0" y="0"/>
                <wp:positionH relativeFrom="column">
                  <wp:posOffset>-372745</wp:posOffset>
                </wp:positionH>
                <wp:positionV relativeFrom="paragraph">
                  <wp:posOffset>-669290</wp:posOffset>
                </wp:positionV>
                <wp:extent cx="9244965" cy="578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i/>
                                <w:sz w:val="48"/>
                                <w:szCs w:val="48"/>
                              </w:rPr>
                              <w:t>Topic: Year 5 Magical Monarchs – Summer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5pt;height:45.55pt;mso-wrap-distance-left:4.5pt;mso-wrap-distance-right:3.9pt;mso-wrap-distance-top:5.7pt;mso-wrap-distance-bottom:5.7pt;margin-top:-52.7pt;mso-position-vertical-relative:text;margin-left:-29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i/>
                          <w:sz w:val="48"/>
                          <w:szCs w:val="48"/>
                        </w:rPr>
                        <w:t>Topic: Year 5 Magical Monarchs – Summ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9050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86360</wp:posOffset>
                </wp:positionV>
                <wp:extent cx="4158615" cy="1778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opic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History: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 xml:space="preserve">Kings and Queens throughout history, timeline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Elizabeth I and Victoria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Geography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The UK, human and physical geography, cities, counties, mountains, rive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7.45pt;height:140.05pt;mso-wrap-distance-left:0pt;mso-wrap-distance-right:1.5pt;mso-wrap-distance-top:5.7pt;mso-wrap-distance-bottom:5.7pt;margin-top:6.8pt;mso-position-vertical-relative:text;margin-left:161.4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32"/>
                          <w:szCs w:val="32"/>
                        </w:rPr>
                        <w:t>Topic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  <w:u w:val="single"/>
                        </w:rPr>
                        <w:t>History: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 xml:space="preserve">Kings and Queens throughout history, timelines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Elizabeth I and Victoria</w:t>
                      </w:r>
                    </w:p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  <w:u w:val="single"/>
                        </w:rPr>
                        <w:t>Geography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The UK, human and physical geography, cities, counties, mountains, river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2225" simplePos="0" locked="0" layoutInCell="0" allowOverlap="1" relativeHeight="6">
                <wp:simplePos x="0" y="0"/>
                <wp:positionH relativeFrom="column">
                  <wp:posOffset>6356350</wp:posOffset>
                </wp:positionH>
                <wp:positionV relativeFrom="paragraph">
                  <wp:posOffset>55245</wp:posOffset>
                </wp:positionV>
                <wp:extent cx="2511425" cy="2196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  <w:u w:val="single"/>
                              </w:rPr>
                              <w:t>Numeracy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Percentag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Geomet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2D and 3D Shap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Position and Mov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Measur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Area and Perimet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Volum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2.95pt;mso-wrap-distance-left:0pt;mso-wrap-distance-right:1.75pt;mso-wrap-distance-top:5.7pt;mso-wrap-distance-bottom:5.7pt;margin-top:4.35pt;mso-position-vertical-relative:text;margin-left:5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  <w:u w:val="single"/>
                        </w:rPr>
                        <w:t>Numeracy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Percentage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Geometry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2D and 3D Shap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Position and Movement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Measurement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Area and Perimeter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Volume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0955" simplePos="0" locked="0" layoutInCell="0" allowOverlap="1" relativeHeight="10">
                <wp:simplePos x="0" y="0"/>
                <wp:positionH relativeFrom="column">
                  <wp:posOffset>-586105</wp:posOffset>
                </wp:positionH>
                <wp:positionV relativeFrom="paragraph">
                  <wp:posOffset>132080</wp:posOffset>
                </wp:positionV>
                <wp:extent cx="2531745" cy="17392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739265"/>
                        </a:xfrm>
                        <a:prstGeom prst="rect"/>
                        <a:solidFill>
                          <a:srgbClr val="DEEAF6">
                            <a:alpha val="0"/>
                          </a:srgbClr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Writing Opportunities: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inkl Light;Calibri" w:hAnsi="Twinkl Light;Calibri" w:cs="Twinkl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Light;Calibri" w:ascii="Twinkl Light;Calibri" w:hAnsi="Twinkl Light;Calibri"/>
                                <w:color w:val="000000"/>
                                <w:sz w:val="24"/>
                                <w:szCs w:val="24"/>
                              </w:rPr>
                              <w:t>Persuasive writing about a well-known bird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inkl Light;Calibri" w:hAnsi="Twinkl Light;Calibri" w:cs="Twinkl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Light;Calibri" w:ascii="Twinkl Light;Calibri" w:hAnsi="Twinkl Light;Calibri"/>
                                <w:color w:val="000000"/>
                                <w:sz w:val="24"/>
                                <w:szCs w:val="24"/>
                              </w:rPr>
                              <w:t xml:space="preserve">Descriptive writing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inkl Light;Calibri" w:hAnsi="Twinkl Light;Calibri" w:cs="Twinkl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Light;Calibri" w:ascii="Twinkl Light;Calibri" w:hAnsi="Twinkl Light;Calibri"/>
                                <w:color w:val="000000"/>
                                <w:sz w:val="24"/>
                                <w:szCs w:val="24"/>
                              </w:rPr>
                              <w:t xml:space="preserve">Informal persuasive writing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winkl Light;Calibri" w:hAnsi="Twinkl Light;Calibri" w:cs="Twinkl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Light;Calibri" w:ascii="Twinkl Light;Calibri" w:hAnsi="Twinkl Light;Calibri"/>
                                <w:color w:val="000000"/>
                                <w:sz w:val="24"/>
                                <w:szCs w:val="24"/>
                              </w:rPr>
                              <w:t>Motivational writ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Light;Calibri" w:hAnsi="Twinkl Light;Calibri" w:cs="Twinkl Light;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inkl Light;Calibri" w:ascii="Twinkl Light;Calibri" w:hAnsi="Twinkl Light;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FFFF00" strokeweight="3pt" style="position:absolute;rotation:-0;width:199.35pt;height:136.95pt;mso-wrap-distance-left:0pt;mso-wrap-distance-right:1.65pt;mso-wrap-distance-top:5.7pt;mso-wrap-distance-bottom:5.7pt;margin-top:10.4pt;mso-position-vertical-relative:text;margin-left:-46.15pt;mso-position-horizontal-relative:text">
                <v:fill opacity="0f"/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 xml:space="preserve">Writing Opportunities: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winkl Light;Calibri" w:hAnsi="Twinkl Light;Calibri" w:cs="Twinkl Light;Calibri"/>
                          <w:sz w:val="24"/>
                          <w:szCs w:val="24"/>
                        </w:rPr>
                      </w:pPr>
                      <w:r>
                        <w:rPr>
                          <w:rFonts w:cs="Twinkl Light;Calibri" w:ascii="Twinkl Light;Calibri" w:hAnsi="Twinkl Light;Calibri"/>
                          <w:color w:val="000000"/>
                          <w:sz w:val="24"/>
                          <w:szCs w:val="24"/>
                        </w:rPr>
                        <w:t>Persuasive writing about a well-known bird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winkl Light;Calibri" w:hAnsi="Twinkl Light;Calibri" w:cs="Twinkl Light;Calibri"/>
                          <w:sz w:val="24"/>
                          <w:szCs w:val="24"/>
                        </w:rPr>
                      </w:pPr>
                      <w:r>
                        <w:rPr>
                          <w:rFonts w:cs="Twinkl Light;Calibri" w:ascii="Twinkl Light;Calibri" w:hAnsi="Twinkl Light;Calibri"/>
                          <w:color w:val="000000"/>
                          <w:sz w:val="24"/>
                          <w:szCs w:val="24"/>
                        </w:rPr>
                        <w:t xml:space="preserve">Descriptive writing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winkl Light;Calibri" w:hAnsi="Twinkl Light;Calibri" w:cs="Twinkl Light;Calibri"/>
                          <w:sz w:val="24"/>
                          <w:szCs w:val="24"/>
                        </w:rPr>
                      </w:pPr>
                      <w:r>
                        <w:rPr>
                          <w:rFonts w:cs="Twinkl Light;Calibri" w:ascii="Twinkl Light;Calibri" w:hAnsi="Twinkl Light;Calibri"/>
                          <w:color w:val="000000"/>
                          <w:sz w:val="24"/>
                          <w:szCs w:val="24"/>
                        </w:rPr>
                        <w:t xml:space="preserve">Informal persuasive writing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Twinkl Light;Calibri" w:hAnsi="Twinkl Light;Calibri" w:cs="Twinkl Light;Calibri"/>
                          <w:sz w:val="24"/>
                          <w:szCs w:val="24"/>
                        </w:rPr>
                      </w:pPr>
                      <w:r>
                        <w:rPr>
                          <w:rFonts w:cs="Twinkl Light;Calibri" w:ascii="Twinkl Light;Calibri" w:hAnsi="Twinkl Light;Calibri"/>
                          <w:color w:val="000000"/>
                          <w:sz w:val="24"/>
                          <w:szCs w:val="24"/>
                        </w:rPr>
                        <w:t>Motivational writing</w:t>
                      </w:r>
                    </w:p>
                    <w:p>
                      <w:pPr>
                        <w:pStyle w:val="NoSpacing"/>
                        <w:rPr>
                          <w:rFonts w:ascii="Twinkl Light;Calibri" w:hAnsi="Twinkl Light;Calibri" w:cs="Twinkl Light;Calibri"/>
                          <w:sz w:val="24"/>
                          <w:szCs w:val="24"/>
                        </w:rPr>
                      </w:pPr>
                      <w:r>
                        <w:rPr>
                          <w:rFonts w:cs="Twinkl Light;Calibri" w:ascii="Twinkl Light;Calibri" w:hAnsi="Twinkl Light;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6740</wp:posOffset>
                </wp:positionH>
                <wp:positionV relativeFrom="paragraph">
                  <wp:posOffset>1741805</wp:posOffset>
                </wp:positionV>
                <wp:extent cx="2339340" cy="18745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874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2pt;margin-top:137.15pt;width:184.15pt;height:147.55pt;mso-wrap-style:none;v-text-anchor:middle">
                <v:fill o:detectmouseclick="t" on="false"/>
                <v:stroke color="#ff0066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1980</wp:posOffset>
                </wp:positionH>
                <wp:positionV relativeFrom="paragraph">
                  <wp:posOffset>3792220</wp:posOffset>
                </wp:positionV>
                <wp:extent cx="2506980" cy="179832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7040" cy="1798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7.4pt;margin-top:298.6pt;width:197.35pt;height:141.5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21755</wp:posOffset>
                </wp:positionH>
                <wp:positionV relativeFrom="paragraph">
                  <wp:posOffset>1898650</wp:posOffset>
                </wp:positionV>
                <wp:extent cx="1998345" cy="154940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1549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5.65pt;margin-top:149.5pt;width:157.3pt;height:121.9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4540</wp:posOffset>
                </wp:positionH>
                <wp:positionV relativeFrom="paragraph">
                  <wp:posOffset>4104005</wp:posOffset>
                </wp:positionV>
                <wp:extent cx="4229100" cy="832485"/>
                <wp:effectExtent l="19050" t="19685" r="190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32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.2pt;margin-top:323.15pt;width:332.95pt;height:65.5pt;mso-wrap-style:none;v-text-anchor:middle">
                <v:fill o:detectmouseclick="t" on="false"/>
                <v:stroke color="#ffc0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5020</wp:posOffset>
                </wp:positionH>
                <wp:positionV relativeFrom="paragraph">
                  <wp:posOffset>5036820</wp:posOffset>
                </wp:positionV>
                <wp:extent cx="4259580" cy="1066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9520" cy="106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pt;margin-top:396.6pt;width:335.35pt;height:8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6195</wp:posOffset>
                </wp:positionH>
                <wp:positionV relativeFrom="paragraph">
                  <wp:posOffset>4638040</wp:posOffset>
                </wp:positionV>
                <wp:extent cx="2131060" cy="10287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028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c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2.85pt;margin-top:365.2pt;width:167.75pt;height:80.95pt;mso-wrap-style:none;v-text-anchor:middle">
                <v:fill o:detectmouseclick="t" on="false"/>
                <v:stroke color="#cc00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1430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4180205</wp:posOffset>
                </wp:positionV>
                <wp:extent cx="2343150" cy="20021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0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R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 xml:space="preserve">What can be done to reduce racism?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Can religion help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57.65pt;mso-wrap-distance-left:0pt;mso-wrap-distance-right:0.9pt;mso-wrap-distance-top:5.7pt;mso-wrap-distance-bottom:5.7pt;margin-top:329.15pt;mso-position-vertical-relative:text;margin-left:-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RE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 xml:space="preserve">What can be done to reduce racism?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Can religion help?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8575" simplePos="0" locked="0" layoutInCell="0" allowOverlap="1" relativeHeight="7">
                <wp:simplePos x="0" y="0"/>
                <wp:positionH relativeFrom="column">
                  <wp:posOffset>6439535</wp:posOffset>
                </wp:positionH>
                <wp:positionV relativeFrom="paragraph">
                  <wp:posOffset>1836420</wp:posOffset>
                </wp:positionV>
                <wp:extent cx="1865630" cy="14630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AD47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ICT: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Cre8 I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Graphica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modell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Cre8 I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Photostori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Handwriting" w:hAnsi="Lucida Handwriting" w:cs="Lucida Handwriting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6.9pt;height:115.2pt;mso-wrap-distance-left:0pt;mso-wrap-distance-right:2.25pt;mso-wrap-distance-top:5.7pt;mso-wrap-distance-bottom:5.7pt;margin-top:144.6pt;mso-position-vertical-relative:text;margin-left:50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>ICT: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Cre8 IT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Graphical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modelling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Cre8 IT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Photostories</w:t>
                      </w:r>
                    </w:p>
                    <w:p>
                      <w:pPr>
                        <w:pStyle w:val="NoSpacing"/>
                        <w:rPr>
                          <w:rFonts w:ascii="Lucida Handwriting" w:hAnsi="Lucida Handwriting" w:cs="Lucida Handwriting"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4605" simplePos="0" locked="0" layoutInCell="0" allowOverlap="1" relativeHeight="8">
                <wp:simplePos x="0" y="0"/>
                <wp:positionH relativeFrom="column">
                  <wp:posOffset>2034540</wp:posOffset>
                </wp:positionH>
                <wp:positionV relativeFrom="paragraph">
                  <wp:posOffset>4081145</wp:posOffset>
                </wp:positionV>
                <wp:extent cx="4152900" cy="9753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Science:</w:t>
                            </w: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 xml:space="preserve">Animals including Human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Living things and their habita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76.8pt;mso-wrap-distance-left:0pt;mso-wrap-distance-right:1.15pt;mso-wrap-distance-top:5.7pt;mso-wrap-distance-bottom:5.7pt;margin-top:321.35pt;mso-position-vertical-relative:text;margin-left:1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Science:</w:t>
                      </w: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 xml:space="preserve">Animals including Humans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Living things and their habitat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9050" simplePos="0" locked="0" layoutInCell="0" allowOverlap="1" relativeHeight="9">
                <wp:simplePos x="0" y="0"/>
                <wp:positionH relativeFrom="column">
                  <wp:posOffset>2280285</wp:posOffset>
                </wp:positionH>
                <wp:positionV relativeFrom="paragraph">
                  <wp:posOffset>5036820</wp:posOffset>
                </wp:positionV>
                <wp:extent cx="3774440" cy="12109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Dance and Gym: Athletics –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 xml:space="preserve">Olympic Training Striking and Fielding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95.35pt;mso-wrap-distance-left:0pt;mso-wrap-distance-right:1.5pt;mso-wrap-distance-top:5.7pt;mso-wrap-distance-bottom:5.7pt;margin-top:396.6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Dance and Gym: Athletics –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 xml:space="preserve">Olympic Training Striking and Fielding </w:t>
                      </w:r>
                    </w:p>
                    <w:p>
                      <w:pPr>
                        <w:pStyle w:val="NoSpacing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25400" simplePos="0" locked="0" layoutInCell="0" allowOverlap="1" relativeHeight="11">
                <wp:simplePos x="0" y="0"/>
                <wp:positionH relativeFrom="column">
                  <wp:posOffset>-492760</wp:posOffset>
                </wp:positionH>
                <wp:positionV relativeFrom="paragraph">
                  <wp:posOffset>1802765</wp:posOffset>
                </wp:positionV>
                <wp:extent cx="2374900" cy="2979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rama/ Speaking &amp; Listen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 xml:space="preserve">- hot seating famous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 xml:space="preserve">people for biographies.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 xml:space="preserve">-Drama and role play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  <w:t>-Reading play scrip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4.6pt;mso-wrap-distance-left:0pt;mso-wrap-distance-right:2pt;mso-wrap-distance-top:5.7pt;mso-wrap-distance-bottom:5.7pt;margin-top:141.95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b/>
                          <w:color w:val="000000"/>
                          <w:sz w:val="28"/>
                          <w:szCs w:val="28"/>
                        </w:rPr>
                        <w:t>Drama/ Speaking &amp; Listening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 xml:space="preserve">- hot seating famous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 xml:space="preserve">people for biographies.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 xml:space="preserve">-Drama and role play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  <w:t>-Reading play scripts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9050" simplePos="0" locked="0" layoutInCell="0" allowOverlap="1" relativeHeight="12">
                <wp:simplePos x="0" y="0"/>
                <wp:positionH relativeFrom="column">
                  <wp:posOffset>6347460</wp:posOffset>
                </wp:positionH>
                <wp:positionV relativeFrom="paragraph">
                  <wp:posOffset>4500245</wp:posOffset>
                </wp:positionV>
                <wp:extent cx="2459355" cy="11423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winkl Cursive Looped"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Music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At the Mov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  <w:t>Celeb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winkl Cursive Looped" w:hAnsi="Twinkl Cursive Looped" w:cs="Twinkl Cursive Loope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inkl Cursive Looped" w:ascii="Twinkl Cursive Looped" w:hAnsi="Twinkl Cursive Looped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Lucida Handwriting" w:hAnsi="Lucida Handwriting" w:cs="Lucida Handwriting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89.95pt;mso-wrap-distance-left:0pt;mso-wrap-distance-right:1.5pt;mso-wrap-distance-top:5.7pt;mso-wrap-distance-bottom:5.7pt;margin-top:354.35pt;mso-position-vertical-relative:text;margin-left:4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winkl Cursive Looped" w:cs="Twinkl Cursive Looped" w:ascii="Twinkl Cursive Looped" w:hAnsi="Twinkl Cursive Looped"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  <w:u w:val="single"/>
                        </w:rPr>
                        <w:t>Music: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At the Mov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  <w:t>Celebration</w:t>
                      </w:r>
                    </w:p>
                    <w:p>
                      <w:pPr>
                        <w:pStyle w:val="NoSpacing"/>
                        <w:rPr>
                          <w:rFonts w:ascii="Twinkl Cursive Looped" w:hAnsi="Twinkl Cursive Looped" w:cs="Twinkl Cursive Loope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winkl Cursive Looped" w:ascii="Twinkl Cursive Looped" w:hAnsi="Twinkl Cursive Looped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eastAsia="Lucida Handwriting" w:cs="Lucida Handwriting" w:ascii="Lucida Handwriting" w:hAnsi="Lucida Handwriting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rPr>
                          <w:rFonts w:ascii="Lucida Handwriting" w:hAnsi="Lucida Handwriting" w:cs="Lucida Handwriting"/>
                          <w:sz w:val="24"/>
                          <w:szCs w:val="24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1205</wp:posOffset>
                </wp:positionH>
                <wp:positionV relativeFrom="paragraph">
                  <wp:posOffset>1629410</wp:posOffset>
                </wp:positionV>
                <wp:extent cx="4187190" cy="23888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190" cy="23888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35730" cy="23844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5730" cy="238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329.7pt;height:188.1pt;mso-wrap-distance-left:9.05pt;mso-wrap-distance-right:9.05pt;mso-wrap-distance-top:0pt;mso-wrap-distance-bottom:0pt;margin-top:128.3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35730" cy="23844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5730" cy="238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6580505</wp:posOffset>
                </wp:positionH>
                <wp:positionV relativeFrom="paragraph">
                  <wp:posOffset>3659505</wp:posOffset>
                </wp:positionV>
                <wp:extent cx="2307590" cy="57721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57721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765" cy="361950"/>
                                  <wp:effectExtent l="0" t="0" r="0" b="0"/>
                                  <wp:docPr id="2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winkl Light;Calibri" w:ascii="Twinkl Light;Calibri" w:hAnsi="Twinkl Light;Calibri"/>
                                <w:b/>
                                <w:lang w:val="en-US" w:eastAsia="en-US"/>
                              </w:rPr>
                              <w:t>Time to Kip on a Ship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181.7pt;height:45.45pt;mso-wrap-distance-left:9.05pt;mso-wrap-distance-right:9.05pt;mso-wrap-distance-top:3.6pt;mso-wrap-distance-bottom:3.6pt;margin-top:288.15pt;mso-position-vertical-relative:text;margin-left:51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765" cy="361950"/>
                            <wp:effectExtent l="0" t="0" r="0" b="0"/>
                            <wp:docPr id="2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winkl Light;Calibri" w:ascii="Twinkl Light;Calibri" w:hAnsi="Twinkl Light;Calibri"/>
                          <w:b/>
                          <w:lang w:val="en-US" w:eastAsia="en-US"/>
                        </w:rPr>
                        <w:t>Time to Kip on a Ship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inkl Cursive Loop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winkl Light">
    <w:altName w:val="Calibri"/>
    <w:charset w:val="00"/>
    <w:family w:val="auto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104F75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4" w:hanging="360"/>
      </w:pPr>
      <w:rPr>
        <w:rFonts w:ascii="Twinkl Cursive Looped" w:hAnsi="Twinkl Cursive Looped" w:cs="Twinkl Cursive Loope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104F7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winkl Cursive Looped" w:hAnsi="Twinkl Cursive Looped" w:eastAsia=";Times New Roman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lletundertext">
    <w:name w:val="bullet (under text)"/>
    <w:qFormat/>
    <w:pPr>
      <w:widowControl/>
      <w:numPr>
        <w:ilvl w:val="0"/>
        <w:numId w:val="1"/>
      </w:numPr>
      <w:suppressAutoHyphens w:val="true"/>
      <w:bidi w:val="0"/>
      <w:spacing w:lineRule="auto" w:line="288" w:before="0" w:after="24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0:00Z</dcterms:created>
  <dc:creator>thompson</dc:creator>
  <dc:description/>
  <cp:keywords/>
  <dc:language>en-US</dc:language>
  <cp:lastModifiedBy>Rebecca Renshaw</cp:lastModifiedBy>
  <cp:lastPrinted>2025-03-20T08:20:00Z</cp:lastPrinted>
  <dcterms:modified xsi:type="dcterms:W3CDTF">2025-03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