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  <w:lang w:val="en-US" w:eastAsia="en-US"/>
        </w:rPr>
        <w:drawing>
          <wp:inline distT="0" distB="0" distL="0" distR="0">
            <wp:extent cx="12668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/>
          <w:b/>
          <w:color w:val="333333"/>
          <w:shd w:fill="FFFFFF" w:val="clear"/>
        </w:rPr>
        <w:t>St Clements Primary School – Governor Membership Business Interest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6"/>
        <w:gridCol w:w="1156"/>
        <w:gridCol w:w="1793"/>
        <w:gridCol w:w="1310"/>
        <w:gridCol w:w="1464"/>
        <w:gridCol w:w="2728"/>
        <w:gridCol w:w="2514"/>
        <w:gridCol w:w="1856"/>
      </w:tblGrid>
      <w:tr>
        <w:trPr>
          <w:trHeight w:val="5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3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Jane Park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ead Teach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/A (Ex-offici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pil Premium / SEND / Designated Safeguarding Lea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anor W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20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Co-opt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/09/20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9/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-appointed Co-opted Sept 2022 – Sept 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hair of Governing Bod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Safeguarding/Atten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/PREV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 Ward – sister-in-la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Ask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-op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18/09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/09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ppointed June 2021 – June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4/02/2025 – 23/02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ND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ellbe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essa Nich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ff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26/03/201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 – 26/03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ppointed March 2021 – March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5/03/2025 – 24/03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hony Da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/02/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6/02/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appoin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ebruary 202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February 20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appointed 24/02/2025 – 23/02/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ce Chair of Governing Bo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air of Finance &amp; Resour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ata Protection/Website Compliance/PP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– members of Schools Finance For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mise Ama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23/05/2022 End – 22/05/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&amp;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CC - employe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hael Brow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-opted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05/06/2023 – End 04/06/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Vice Chair of Finance &amp; Resources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hs/Wider Curricul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terac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e Hard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01/11/2023 – 31/10/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A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C/PLA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ex Tatchel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-Offic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ointed 17/0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A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milola Ok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bimbola Adebiy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siah Lor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ointed 10/02/20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overnors who have served within the last 12 months and are no longer a governor at St Clements C of E Primary Schoo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8"/>
        <w:gridCol w:w="1159"/>
        <w:gridCol w:w="61"/>
        <w:gridCol w:w="1097"/>
        <w:gridCol w:w="25"/>
        <w:gridCol w:w="1487"/>
        <w:gridCol w:w="83"/>
        <w:gridCol w:w="1216"/>
        <w:gridCol w:w="95"/>
        <w:gridCol w:w="1371"/>
        <w:gridCol w:w="74"/>
        <w:gridCol w:w="1405"/>
        <w:gridCol w:w="2082"/>
        <w:gridCol w:w="113"/>
        <w:gridCol w:w="2403"/>
        <w:gridCol w:w="1486"/>
      </w:tblGrid>
      <w:tr>
        <w:trPr>
          <w:trHeight w:val="12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Governo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ointed by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of Offi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ittees served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osition of Responsibility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 Lin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d Business and/or personal interests with School (spouse/partner/relativ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mber of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education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ablishment </w:t>
            </w:r>
          </w:p>
        </w:tc>
      </w:tr>
      <w:tr>
        <w:trPr>
          <w:trHeight w:val="2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iel Mullane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14.10.19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.10.20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nce &amp; Resource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orship and Church Scho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ocese of Manchester/Minister at St Clements Church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dith Skelto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undatio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ochial Church Counci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t – 18/06/2018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 – 30/06/20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>Worship &amp; Church School Lead/SIAMs and 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Headteacher of TL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ches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nda Mutas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23/05/2022 End – 01/09/20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h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cci Ward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rt – 02/03/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 –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1/03/2019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-appointed March 2023 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rch 2027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C/AFC Literacy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ster-in-Law is Chair of Governing Bod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 Trax Company Direc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7630" cy="638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5" t="15527" r="20148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 Clements CofE Primary School GIAS AND Governor Business Interest April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5:00Z</dcterms:created>
  <dc:creator>paula foster</dc:creator>
  <dc:description/>
  <cp:keywords/>
  <dc:language>en-US</dc:language>
  <cp:lastModifiedBy>Gemma Reeves</cp:lastModifiedBy>
  <cp:lastPrinted>2018-10-15T10:37:00Z</cp:lastPrinted>
  <dcterms:modified xsi:type="dcterms:W3CDTF">2025-03-25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3c34692948c2c7220db6fdd1be2f2ab09731a441a45cfb8611b0f2a3e57078</vt:lpwstr>
  </property>
</Properties>
</file>