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/>
          <w:b/>
          <w:color w:val="333333"/>
          <w:shd w:fill="FFFFFF" w:val="clear"/>
        </w:rPr>
        <w:t>St Clements Primary School – Governor Membership Business Interes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6"/>
        <w:gridCol w:w="1156"/>
        <w:gridCol w:w="1793"/>
        <w:gridCol w:w="1310"/>
        <w:gridCol w:w="1464"/>
        <w:gridCol w:w="2728"/>
        <w:gridCol w:w="2514"/>
        <w:gridCol w:w="1856"/>
      </w:tblGrid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Jane Park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d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/A (Ex-of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pil Premium / CLA/ Designated Safeguarding Le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anor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Co-op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8/09/20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appointed Co-opted Sept 2022 – Sept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air of Governing Bo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afeguarding/Atten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/PR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 Ward – sister-in-l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Ask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8/09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/09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June 2021 – June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llbe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Nich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6/03/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26/03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March 2021 – March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5/03/2025 – 24/03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 Da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7/02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6/02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ppoi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 Chair of Governing Bo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of Finance &amp; Resour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ata Protection/Website Compliance/PP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– members of Schools Finance Fo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el Brow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-opte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5/06/2023 – End 04/06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Vice Chair of Finance &amp; Resources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/Wider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terac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e Har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1/11/2023 – 31/10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PLA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ex Tatchel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-Offi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ointed 17/0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milola O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mbola Adebiy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siah Lo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vernors who have served within the last 12 months and are no longer a governor at St Clements C of E Primary Schoo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"/>
        <w:gridCol w:w="1158"/>
        <w:gridCol w:w="61"/>
        <w:gridCol w:w="1097"/>
        <w:gridCol w:w="25"/>
        <w:gridCol w:w="1487"/>
        <w:gridCol w:w="83"/>
        <w:gridCol w:w="1216"/>
        <w:gridCol w:w="95"/>
        <w:gridCol w:w="1371"/>
        <w:gridCol w:w="74"/>
        <w:gridCol w:w="1405"/>
        <w:gridCol w:w="2082"/>
        <w:gridCol w:w="113"/>
        <w:gridCol w:w="2403"/>
        <w:gridCol w:w="1486"/>
      </w:tblGrid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 Lin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mise Amad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23/05/2022 End – 31/07/20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&amp;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- employee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da Mutas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3/05/2022 End – 01/09/20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ci W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02/03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1/03/2019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March 2023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ch 202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AFC Literacy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r-in-Law is Chair of Governing Bod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 Trax Company Direc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 Clements CofE Primary School GIAS AND Governor Business Interest September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7:00Z</dcterms:created>
  <dc:creator>paula foster</dc:creator>
  <dc:description/>
  <cp:keywords/>
  <dc:language>en-US</dc:language>
  <cp:lastModifiedBy>Gemma Reeves</cp:lastModifiedBy>
  <cp:lastPrinted>2018-10-15T10:37:00Z</cp:lastPrinted>
  <dcterms:modified xsi:type="dcterms:W3CDTF">2025-09-1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3c34692948c2c7220db6fdd1be2f2ab09731a441a45cfb8611b0f2a3e57078</vt:lpwstr>
  </property>
</Properties>
</file>