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840740</wp:posOffset>
                </wp:positionV>
                <wp:extent cx="2823210" cy="8858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4"/>
                              </w:rPr>
                              <w:t>Year 4 Topic: Vicious Vikings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>Autumn Term 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3pt;height:69.75pt;mso-wrap-distance-left:9.05pt;mso-wrap-distance-right:9.05pt;mso-wrap-distance-top:0pt;mso-wrap-distance-bottom:0pt;margin-top:-66.2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4"/>
                        </w:rPr>
                        <w:t>Year 4 Topic: Vicious Vikings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winkl Cursive Looped" w:ascii="Twinkl Cursive Looped" w:hAnsi="Twinkl Cursive Looped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>Autumn Term  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76835</wp:posOffset>
                </wp:positionV>
                <wp:extent cx="3038475" cy="175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  <w:t>Questions children want to investigat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ere were Vikings from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at do they do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ere they dangerous?  Why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 xml:space="preserve">Why did they go to new countries?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What weapons did they hav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 xml:space="preserve">What was Viking life like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426" w:hanging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38pt;mso-wrap-distance-left:9.05pt;mso-wrap-distance-right:9.05pt;mso-wrap-distance-top:0pt;mso-wrap-distance-bottom:0pt;margin-top:6.05pt;mso-position-vertical-relative:text;margin-left:-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  <w:t>Questions children want to investigate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ere were Vikings from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at do they do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ere they dangerous?  Why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 xml:space="preserve">Why did they go to new countries?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What weapons did they have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 xml:space="preserve">What was Viking life like?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426" w:hanging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277495</wp:posOffset>
                </wp:positionV>
                <wp:extent cx="3573145" cy="154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54178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Art / Design &amp; Technolog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We will focus on drawing techniques such as hatching, shading, dotting to produce pictures of Viking artefacts such as knots, shields and helme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We will experiment with carving and relief to produce Viking patter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  <w:t>In DT we will explore moving picture books and design and make our own book for a younger chil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81.35pt;height:121.4pt;mso-wrap-distance-left:9.05pt;mso-wrap-distance-right:9.05pt;mso-wrap-distance-top:0pt;mso-wrap-distance-bottom:0pt;margin-top:21.85pt;mso-position-vertical-relative:text;margin-left:18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Art / Design &amp; Technology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We will focus on drawing techniques such as hatching, shading, dotting to produce pictures of Viking artefacts such as knots, shields and helmet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We will experiment with carving and relief to produce Viking pattern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  <w:t>In DT we will explore moving picture books and design and make our own book for a younger chil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0435</wp:posOffset>
                </wp:positionH>
                <wp:positionV relativeFrom="paragraph">
                  <wp:posOffset>-745490</wp:posOffset>
                </wp:positionV>
                <wp:extent cx="2767330" cy="3660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660140"/>
                        </a:xfrm>
                        <a:prstGeom prst="rect"/>
                        <a:solidFill>
                          <a:srgbClr val="CC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Humanities: Vicious Vik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 xml:space="preserve">Meet the Vikings: we are going to find out where the Viking homelands were and what life was like there. We will explore Viking ‘jobs’, names and foods and what it took to become a Viking lead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>We will also investigate the Vikings as they travelled to other countries: the plotting of invasions; making and sailing longboats; and the raiding and pillaging of the Viking warrior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>Finally, we will look at the Viking and Anglo-Saxon struggle for the Kingdom of Englan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0"/>
                                <w:szCs w:val="20"/>
                              </w:rPr>
                              <w:t xml:space="preserve">In Geography we will focus on settlements, investigating the physical and human features of a good settlement and exploring how and why the Vikings settled where they di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000000" strokeweight="0pt" style="position:absolute;rotation:-0;width:217.9pt;height:288.2pt;mso-wrap-distance-left:9.05pt;mso-wrap-distance-right:9.05pt;mso-wrap-distance-top:0pt;mso-wrap-distance-bottom:0pt;margin-top:-58.7pt;mso-position-vertical-relative:text;margin-left:474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Humanities: Vicious Viking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 xml:space="preserve">Meet the Vikings: we are going to find out where the Viking homelands were and what life was like there. We will explore Viking ‘jobs’, names and foods and what it took to become a Viking leader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>We will also investigate the Vikings as they travelled to other countries: the plotting of invasions; making and sailing longboats; and the raiding and pillaging of the Viking warrior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>Finally, we will look at the Viking and Anglo-Saxon struggle for the Kingdom of Englan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0"/>
                          <w:szCs w:val="20"/>
                        </w:rPr>
                        <w:t xml:space="preserve">In Geography we will focus on settlements, investigating the physical and human features of a good settlement and exploring how and why the Vikings settled where they d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-735965</wp:posOffset>
                </wp:positionV>
                <wp:extent cx="2534920" cy="1002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905" cy="9093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0995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8.95pt;mso-wrap-distance-left:9.05pt;mso-wrap-distance-right:9.05pt;mso-wrap-distance-top:3.6pt;mso-wrap-distance-bottom:3.6pt;margin-top:-57.95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90905" cy="90932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927100" cy="9099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289560</wp:posOffset>
                </wp:positionV>
                <wp:extent cx="3038475" cy="1322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2270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Computing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36"/>
                              </w:rPr>
                              <w:t xml:space="preserve">  Data Logging / Co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36"/>
                              </w:rPr>
                              <w:t>Children will learn how to use a data logger for recording different information – they will present their data in different ways using a variety of program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239.25pt;height:104.15pt;mso-wrap-distance-left:9.05pt;mso-wrap-distance-right:9.05pt;mso-wrap-distance-top:0pt;mso-wrap-distance-bottom:0pt;margin-top:22.8pt;mso-position-vertical-relative:text;margin-left:-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Computing: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36"/>
                        </w:rPr>
                        <w:t xml:space="preserve">  Data Logging / Cod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36"/>
                        </w:rPr>
                        <w:t>Children will learn how to use a data logger for recording different information – they will present their data in different ways using a variety of program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213995</wp:posOffset>
                </wp:positionV>
                <wp:extent cx="3573145" cy="1486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48653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E and Music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br/>
                              <w:t xml:space="preserve">Every week the children will be taken to the pool to learn and practise their swimming. They will also have an extra PE lesson in school with our coach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Music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Group ensemble performance - rec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1.35pt;height:117.05pt;mso-wrap-distance-left:9.05pt;mso-wrap-distance-right:9.05pt;mso-wrap-distance-top:0pt;mso-wrap-distance-bottom:0pt;margin-top:16.85pt;mso-position-vertical-relative:text;margin-left:18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PE and Music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br/>
                        <w:t xml:space="preserve">Every week the children will be taken to the pool to learn and practise their swimming. They will also have an extra PE lesson in school with our coach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8"/>
                        </w:rPr>
                        <w:t xml:space="preserve">Music: 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Group ensemble performance - rec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7860</wp:posOffset>
                </wp:positionH>
                <wp:positionV relativeFrom="paragraph">
                  <wp:posOffset>25400</wp:posOffset>
                </wp:positionV>
                <wp:extent cx="1741805" cy="2457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457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24"/>
                              </w:rPr>
                              <w:t>PSHCEE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Mental and emotional health – resilience, choices and discrimination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Healthy lifestyles -  healthy fuel, sleep and being ill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British Values - Democ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37.15pt;height:193.5pt;mso-wrap-distance-left:9.05pt;mso-wrap-distance-right:9.05pt;mso-wrap-distance-top:0pt;mso-wrap-distance-bottom:0pt;margin-top:2pt;mso-position-vertical-relative:text;margin-left:551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24"/>
                        </w:rPr>
                        <w:t>PSHCEE: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Mental and emotional health – resilience, choices and discrimination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Healthy lifestyles -  healthy fuel, sleep and being ill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British Values - Democracy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358775</wp:posOffset>
                </wp:positionV>
                <wp:extent cx="2941320" cy="2066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66925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36"/>
                              </w:rPr>
                              <w:t>Maths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White Rose Math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Children will develop their understanding of number and place value, including counting in multiples, comparing numbers and round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Children will add and subtract numbers to 10,000, using mental and formal metho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231.6pt;height:162.75pt;mso-wrap-distance-left:9.05pt;mso-wrap-distance-right:9.05pt;mso-wrap-distance-top:0pt;mso-wrap-distance-bottom:0pt;margin-top:28.25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36"/>
                        </w:rPr>
                        <w:t>Maths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White Rose Math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Children will develop their understanding of number and place value, including counting in multiples, comparing numbers and rounding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Children will add and subtract numbers to 10,000, using mental and formal methods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2505</wp:posOffset>
                </wp:positionH>
                <wp:positionV relativeFrom="paragraph">
                  <wp:posOffset>137795</wp:posOffset>
                </wp:positionV>
                <wp:extent cx="2288540" cy="1343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43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riting Opportunities: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br/>
                              <w:t>Stories set in the times of the Vikings to show Viking life. Non-chronological reports and fact-files about Viking lif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80.2pt;height:105.75pt;mso-wrap-distance-left:9.05pt;mso-wrap-distance-right:9.05pt;mso-wrap-distance-top:0pt;mso-wrap-distance-bottom:0pt;margin-top:10.85pt;mso-position-vertical-relative:text;margin-left:178.15pt;mso-position-horizontal-relative:page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 xml:space="preserve">Writing Opportunities: 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br/>
                        <w:t>Stories set in the times of the Vikings to show Viking life. Non-chronological reports and fact-files about Viking life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7565</wp:posOffset>
                </wp:positionH>
                <wp:positionV relativeFrom="paragraph">
                  <wp:posOffset>137795</wp:posOffset>
                </wp:positionV>
                <wp:extent cx="2312670" cy="1362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6207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rench:</w:t>
                              <w:b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French phonics and pronunciatio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8"/>
                              </w:rPr>
                              <w:t>I am learning to talk about animals in French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82.1pt;height:107.25pt;mso-wrap-distance-left:9.05pt;mso-wrap-distance-right:9.05pt;mso-wrap-distance-top:0pt;mso-wrap-distance-bottom:0pt;margin-top:10.85pt;mso-position-vertical-relative:text;margin-left:365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French:</w:t>
                        <w:br/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French phonics and pronunciation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8"/>
                        </w:rPr>
                        <w:t>I am learning to talk about animals in French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93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353060</wp:posOffset>
                </wp:positionV>
                <wp:extent cx="4712335" cy="1704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04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4"/>
                              </w:rPr>
                              <w:t>Science: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 xml:space="preserve">Autumn 1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und and Hea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We will be learning about how sounds are made, how we can change pitch and volume and how our ears process soun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>Autumn 2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4"/>
                                <w:szCs w:val="24"/>
                              </w:rPr>
                              <w:t>: Electric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We will be learning about the uses of electricity and how to make a working circu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71.05pt;height:134.25pt;mso-wrap-distance-left:9.05pt;mso-wrap-distance-right:9.05pt;mso-wrap-distance-top:0pt;mso-wrap-distance-bottom:0pt;margin-top:27.8pt;mso-position-vertical-relative:text;margin-left:177.7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4"/>
                        </w:rPr>
                        <w:t>Science:</w:t>
                      </w:r>
                      <w:bookmarkStart w:id="1" w:name="_GoBack"/>
                      <w:bookmarkEnd w:id="1"/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 xml:space="preserve">Autumn 1: 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4"/>
                          <w:szCs w:val="24"/>
                        </w:rPr>
                        <w:t>Sound and Hear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We will be learning about how sounds are made, how we can change pitch and volume and how our ears process sound.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>Autumn 2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24"/>
                          <w:szCs w:val="24"/>
                        </w:rPr>
                        <w:t>: Electricity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We will be learning about the uses of electricity and how to make a working circu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8495</wp:posOffset>
                </wp:positionH>
                <wp:positionV relativeFrom="paragraph">
                  <wp:posOffset>962660</wp:posOffset>
                </wp:positionV>
                <wp:extent cx="1798320" cy="1038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382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36"/>
                              </w:rPr>
                              <w:t>Visit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>We will welcome 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  <w:t xml:space="preserve">Viking Visitor to school in Autumn term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1.6pt;height:81.75pt;mso-wrap-distance-left:9.05pt;mso-wrap-distance-right:9.05pt;mso-wrap-distance-top:0pt;mso-wrap-distance-bottom:0pt;margin-top:75.8pt;mso-position-vertical-relative:text;margin-left:551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36"/>
                        </w:rPr>
                        <w:t>Visits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>We will welcome a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  <w:t xml:space="preserve">Viking Visitor to school in Autumn term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3425</wp:posOffset>
                </wp:positionH>
                <wp:positionV relativeFrom="paragraph">
                  <wp:posOffset>838835</wp:posOffset>
                </wp:positionV>
                <wp:extent cx="2931795" cy="11620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620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28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Why do some people think life is a journey? What significant experiences mark thi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inkl Cursive Looped" w:cs="Twinkl Cursive Looped" w:ascii="Twinkl Cursive Looped" w:hAnsi="Twinkl Cursive Looped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30.85pt;height:91.5pt;mso-wrap-distance-left:9.05pt;mso-wrap-distance-right:9.05pt;mso-wrap-distance-top:0pt;mso-wrap-distance-bottom:0pt;margin-top:66.05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sz w:val="28"/>
                          <w:szCs w:val="36"/>
                        </w:rPr>
                        <w:t>RE</w:t>
                      </w:r>
                      <w:r>
                        <w:rPr>
                          <w:rFonts w:cs="Twinkl Cursive Looped" w:ascii="Twinkl Cursive Looped" w:hAnsi="Twinkl Cursive Looped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Why do some people think life is a journey? What significant experiences mark this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winkl Cursive Looped" w:cs="Twinkl Cursive Looped" w:ascii="Twinkl Cursive Looped" w:hAnsi="Twinkl Cursive Looped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>thompson</dc:creator>
  <dc:description/>
  <cp:keywords/>
  <dc:language>en-US</dc:language>
  <cp:lastModifiedBy>Rebecca Renshaw</cp:lastModifiedBy>
  <cp:lastPrinted>2025-07-08T09:02:00Z</cp:lastPrinted>
  <dcterms:modified xsi:type="dcterms:W3CDTF">2025-07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65200.00000000</vt:lpwstr>
  </property>
  <property fmtid="{D5CDD505-2E9C-101B-9397-08002B2CF9AE}" pid="3" name="display_urn:schemas-microsoft-com:office:office#Author">
    <vt:lpwstr>Rebecca Renshaw</vt:lpwstr>
  </property>
  <property fmtid="{D5CDD505-2E9C-101B-9397-08002B2CF9AE}" pid="4" name="display_urn:schemas-microsoft-com:office:office#Editor">
    <vt:lpwstr>Rebecca Renshaw</vt:lpwstr>
  </property>
</Properties>
</file>