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  <w:lang w:val="en-US" w:eastAsia="en-US"/>
        </w:rPr>
        <w:drawing>
          <wp:inline distT="0" distB="0" distL="0" distR="0">
            <wp:extent cx="1266825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/>
          <w:b/>
          <w:color w:val="333333"/>
          <w:shd w:fill="FFFFFF" w:val="clear"/>
        </w:rPr>
        <w:t>St Clements Primary School – Governor Membership Business Interest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16"/>
        <w:gridCol w:w="1156"/>
        <w:gridCol w:w="1793"/>
        <w:gridCol w:w="1310"/>
        <w:gridCol w:w="1464"/>
        <w:gridCol w:w="2728"/>
        <w:gridCol w:w="2514"/>
        <w:gridCol w:w="1856"/>
      </w:tblGrid>
      <w:tr>
        <w:trPr>
          <w:trHeight w:val="5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Governo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ointed b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s of Off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ittees serve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ition of Responsibilit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d Business and/or personal interests with School (spouse/partner/relative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mber of a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ther education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ablishment </w:t>
            </w:r>
          </w:p>
        </w:tc>
      </w:tr>
      <w:tr>
        <w:trPr>
          <w:trHeight w:val="30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Jane Park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ead Teach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/A (Ex-offici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nance &amp; Resourc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upil Premium / CLA/ Designated Safeguarding Lead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eanor War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-opte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art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8/09/1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nd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8/09/202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-appointed Co-op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08/09/20 –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7/09/2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e-appointed Co-opted Sept 2022 – Sept 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nance &amp; Resourc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hair of Governing Body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Safeguarding/Attendan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/PREV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 Ward – sister-in-la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Aske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-opte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– 18/09/201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nd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8/09/202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appointed June 2021 – June 202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eappointed 24/02/2025 – 23/02/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END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ellbein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anessa Nicho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aff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– 26/03/2018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d – 26/03/202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appointed March 2021 – March 202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eappointed 25/03/2025 – 24/03/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highlight w:val="yellow"/>
              </w:rPr>
            </w:pPr>
            <w:r>
              <w:rPr>
                <w:rFonts w:cs="Arial"/>
                <w:color w:val="FF0000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thony Dal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art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07/02/201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nd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06/02/202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eappoint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February 2021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February 202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eappointed 24/02/2025 – 23/02/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nance &amp; Resourc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ice Chair of Governing Bod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hair of Finance &amp; Resourc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Data Protection/Website Compliance/PP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CC – members of Schools Finance Foru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chael Brow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o-opted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05/06/2023 – End 04/06/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Vice Chair of Finance &amp; Resources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ealth &amp; Safety/Wider Curriculu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terac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ne Hard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unda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01/11/2023 – 31/10/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AM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C/PLAC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lex Tatchel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x-Offici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ppointed 17/01/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AM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milola Ok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ppointed 10/02/202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th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bimbola Adebiy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ppointed 10/02/202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osiah Lord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ppointed 10/02/202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553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Governors who have served within the last 12 months and are no longer a governor at St Clements C of E Primary Schoo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8"/>
        <w:gridCol w:w="1158"/>
        <w:gridCol w:w="61"/>
        <w:gridCol w:w="1097"/>
        <w:gridCol w:w="25"/>
        <w:gridCol w:w="1487"/>
        <w:gridCol w:w="83"/>
        <w:gridCol w:w="1216"/>
        <w:gridCol w:w="95"/>
        <w:gridCol w:w="1371"/>
        <w:gridCol w:w="74"/>
        <w:gridCol w:w="1405"/>
        <w:gridCol w:w="2082"/>
        <w:gridCol w:w="113"/>
        <w:gridCol w:w="2403"/>
        <w:gridCol w:w="1486"/>
      </w:tblGrid>
      <w:tr>
        <w:trPr>
          <w:trHeight w:val="41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Governor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ointed by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s of Office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ittees served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ition of Responsibility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 Lin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d Business and/or personal interests with School (spouse/partner/relative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mber of a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ther education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ablishment </w:t>
            </w:r>
          </w:p>
        </w:tc>
      </w:tr>
      <w:tr>
        <w:trPr>
          <w:trHeight w:val="29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mise Amadi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undation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23/05/2022 End – 31/07/202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&amp;S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CC - employee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nda Mutas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– 23/05/2022 End – 01/09/202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ths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cci Ward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– 02/03/201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nd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01/03/2019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-appointed March 2023 –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arch 2027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C/AFC Literacy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ster-in-Law is Chair of Governing Body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x Trax Company Directo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540" w:leader="none"/>
        </w:tabs>
        <w:spacing w:before="0" w:after="16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 Clements CofE Primary School GIAS AND Governor Business Interest September 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57:00Z</dcterms:created>
  <dc:creator>paula foster</dc:creator>
  <dc:description/>
  <cp:keywords/>
  <dc:language>en-US</dc:language>
  <cp:lastModifiedBy>Gemma Reeves</cp:lastModifiedBy>
  <cp:lastPrinted>2018-10-15T10:37:00Z</cp:lastPrinted>
  <dcterms:modified xsi:type="dcterms:W3CDTF">2025-10-01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3c34692948c2c7220db6fdd1be2f2ab09731a441a45cfb8611b0f2a3e57078</vt:lpwstr>
  </property>
</Properties>
</file>